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6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718"/>
        <w:gridCol w:w="15"/>
        <w:gridCol w:w="221"/>
        <w:gridCol w:w="15"/>
        <w:gridCol w:w="1537"/>
        <w:gridCol w:w="196"/>
        <w:gridCol w:w="15"/>
        <w:gridCol w:w="30"/>
        <w:gridCol w:w="835"/>
        <w:gridCol w:w="15"/>
        <w:gridCol w:w="15"/>
      </w:tblGrid>
      <w:tr>
        <w:trPr>
          <w:trHeight w:val="1134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1122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t de PROGRAMME RIM </w:t>
            </w:r>
            <w:r>
              <w:rPr>
                <w:b/>
                <w:sz w:val="32"/>
                <w:szCs w:val="32"/>
                <w:highlight w:val="cyan"/>
              </w:rPr>
              <w:t>Saison 2023/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97" w:type="dxa"/>
              <w:jc w:val="left"/>
              <w:tblInd w:w="1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</w:tblGrid>
            <w:tr>
              <w:trPr/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</w:rPr>
                    <w:t xml:space="preserve">Indice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jet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Animateu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/09/2023 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ccueil des nouveaux adhérents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fos de rentré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oposition de programme, choix des intervenants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écisions sur le thème commun &lt;&lt; la Couleur Jaune &gt;&gt;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32"/>
                <w:szCs w:val="32"/>
              </w:rPr>
            </w:pPr>
            <w:r>
              <w:rPr>
                <w:bCs/>
                <w:color w:val="7030A0"/>
                <w:sz w:val="32"/>
                <w:szCs w:val="32"/>
              </w:rPr>
              <w:t xml:space="preserve">Projection libre de photos d’été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7030A0"/>
                <w:sz w:val="32"/>
                <w:szCs w:val="32"/>
              </w:rPr>
              <w:t>Temps disponible par photographe : 10 m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ymond 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09/2023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18 h Démonstration de l’usage d’un drone pour la prise de vu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b/>
                <w:bCs/>
                <w:color w:val="ED7D31"/>
                <w:sz w:val="28"/>
                <w:szCs w:val="28"/>
              </w:rPr>
              <w:t>19h Pot de rentré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b/>
                <w:bCs/>
                <w:color w:val="ED7D31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Tutoriel sur le thème du paysage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8A54"/>
              </w:rPr>
            </w:pPr>
            <w:r>
              <w:rPr>
                <w:b/>
                <w:bCs/>
                <w:color w:val="948A5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8A54"/>
              </w:rPr>
            </w:pPr>
            <w:r>
              <w:rPr>
                <w:b/>
                <w:bCs/>
                <w:color w:val="948A54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8A54"/>
              </w:rPr>
            </w:pPr>
            <w:r>
              <w:rPr>
                <w:b/>
                <w:bCs/>
                <w:color w:val="948A5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8A54"/>
              </w:rPr>
            </w:pPr>
            <w:r>
              <w:rPr>
                <w:b/>
                <w:bCs/>
                <w:color w:val="948A5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8A54"/>
              </w:rPr>
            </w:pPr>
            <w:r>
              <w:rPr>
                <w:b/>
                <w:bCs/>
                <w:color w:val="948A5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ymond 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in 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ce 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10/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ombinoscope </w:t>
            </w:r>
            <w:r>
              <w:rPr>
                <w:b/>
                <w:color w:val="FF0000"/>
              </w:rPr>
              <w:t>(19 h 30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Le triangle d’exposition (Ouverture, vitesse, sensibilité.)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Apprendre à lire et analyser une photo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32"/>
                <w:szCs w:val="32"/>
              </w:rPr>
              <w:t xml:space="preserve">Visionnage sur le thème du Paysage 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Projection avec analyse d'images et débat sur les améliorations à apporter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ude 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ert 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urice 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0/2023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cyan"/>
                <w:u w:val="single"/>
              </w:rPr>
            </w:pPr>
            <w:r>
              <w:rPr>
                <w:b/>
                <w:bCs/>
                <w:color w:val="FF0000"/>
                <w:highlight w:val="cyan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Les logiciels de traitement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La genèse d’une photo aboutie, présentée et commentée par son auteur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photo de rue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rançois 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cances d'Automne du 21 octobre au 05 novembre 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10/2023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Le format RAW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Les principes de la composition d’une photographie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Débriefing la photo de rue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ction avec analyse d'images et débat sur les améliorations à apporter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çois 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/11/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La mise au point, l’autofoc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Investir sur soi mê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Projection thème lib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Associée à celle des photos présentées aux concoures 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1/2023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L’histogramme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hotographie en basse lumiè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pectacles, Concerts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7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11/2023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  <w:t>Le HDR (high dynamic range)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Débriefing, Photographie en basse lumière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rojection avec analyse d'images et débat sur les améliorations à apporter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11/2023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La genèse d’une photo aboutie, présentée et commentée par son auteur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nitiation Portrait en lumière naturelle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12/2023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Le passe-partout numérique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éance forum d’échanges sur le matériel photo des adhérents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Choix des matériels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/12/2023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La balance des blancs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Les séries, un outil pour votre créativité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La genèse d’une ou plusieurs séries présentées et commentées par leurs auteurs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2/2023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Calibrer son écran ?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Cs/>
                <w:color w:val="7030A0"/>
                <w:sz w:val="32"/>
                <w:szCs w:val="32"/>
              </w:rPr>
              <w:t>Projection avec analyse d'images et débat sur les améliorations à apporter : thème lib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12/2023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La genèse d’une photo aboutie, présentée et commentée par son auteur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hotographie et Poés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mien 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7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Vacances de Noel du 23 décembre 2023 au 07 janvier 2024 zone B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01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Fête des Rois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Résolution, tailles des images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ébriefing Photographie et Poés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Projection avec analyse d'images et débat sur les améliorations à appor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otisations pour l'année 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ien 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01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/>
            </w:pPr>
            <w:r>
              <w:rPr>
                <w:highlight w:val="cyan"/>
              </w:rPr>
              <w:t>Compression, redimensionnement, rééchantillonnag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Proxi photographie et macrophotographie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3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01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La genèse d’une photo aboutie, présentée et commentée par son auteur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32"/>
                <w:szCs w:val="32"/>
              </w:rPr>
              <w:t>Débriefing Proxi et Mac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Projection avec analyse d'images et débat sur les améliorations à apport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2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Visite d’un photographe invité 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ème à défini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/02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highlight w:val="cyan"/>
              </w:rPr>
              <w:t>Le coefficient de recadrag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32"/>
                <w:szCs w:val="32"/>
              </w:rPr>
            </w:pPr>
            <w:r>
              <w:rPr>
                <w:bCs/>
                <w:color w:val="7030A0"/>
                <w:sz w:val="32"/>
                <w:szCs w:val="32"/>
              </w:rPr>
              <w:t xml:space="preserve">Projection libre de phot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32"/>
                <w:szCs w:val="32"/>
              </w:rPr>
              <w:t>Temps disponible par photographe : 10 m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924" w:hanging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924" w:hanging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/02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itiation à l’audiovisuel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7030A0"/>
                <w:sz w:val="32"/>
                <w:szCs w:val="32"/>
              </w:rPr>
            </w:pPr>
            <w:r>
              <w:rPr>
                <w:bCs/>
                <w:color w:val="7030A0"/>
                <w:sz w:val="32"/>
                <w:szCs w:val="32"/>
              </w:rPr>
              <w:t>Projection audiovisuelle avec commentaires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7030A0"/>
                <w:sz w:val="32"/>
                <w:szCs w:val="32"/>
              </w:rPr>
            </w:pPr>
            <w:r>
              <w:rPr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Vacances d'hiver du 24 février au 10 mars 2024 Zone 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/02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La genèse d’une photo aboutie, présentée et commentée par son auteur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photo minimalis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/03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Comment trier et gérer et sauvegarder ses photos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Débriefing la photo minimalis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Projection avec analyse d'images et débat sur les améliorations à appor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ien P</w:t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03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La passe partout numériqu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hoto Nature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e S</w:t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03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Démonstration de Light Painting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32"/>
                <w:szCs w:val="32"/>
              </w:rPr>
              <w:t>Débriefing photo Natur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ojection avec analyse d'images et débat sur les améliorations à apport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e 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e S</w:t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03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Comment bien préparer les sorties NATURE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7030A0"/>
                <w:sz w:val="32"/>
                <w:szCs w:val="32"/>
              </w:rPr>
            </w:pPr>
            <w:r>
              <w:rPr>
                <w:bCs/>
                <w:color w:val="7030A0"/>
                <w:sz w:val="32"/>
                <w:szCs w:val="32"/>
              </w:rPr>
              <w:t xml:space="preserve"> </w:t>
            </w:r>
            <w:r>
              <w:rPr>
                <w:bCs/>
                <w:color w:val="7030A0"/>
                <w:sz w:val="32"/>
                <w:szCs w:val="32"/>
              </w:rPr>
              <w:t>Analyse d'images et débat sur les améliorations à apporter : thème libre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7030A0"/>
                <w:sz w:val="32"/>
                <w:szCs w:val="32"/>
              </w:rPr>
            </w:pPr>
            <w:r>
              <w:rPr>
                <w:bCs/>
                <w:color w:val="7030A0"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  <w:sz w:val="32"/>
                <w:szCs w:val="32"/>
              </w:rPr>
            </w:pPr>
            <w:r>
              <w:rPr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e S</w:t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04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ntage de l’expo annuel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04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  <w:szCs w:val="36"/>
              </w:rPr>
            </w:pPr>
            <w:r>
              <w:rPr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bCs/>
                <w:color w:val="FF0000"/>
                <w:sz w:val="36"/>
                <w:szCs w:val="36"/>
              </w:rPr>
              <w:t xml:space="preserve">Assemblée Générale.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  <w:szCs w:val="36"/>
              </w:rPr>
            </w:pPr>
            <w:r>
              <w:rPr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7030A0"/>
                <w:sz w:val="32"/>
                <w:szCs w:val="32"/>
              </w:rPr>
              <w:t xml:space="preserve">Projection libre de phot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7030A0"/>
                <w:sz w:val="32"/>
                <w:szCs w:val="32"/>
              </w:rPr>
              <w:t>Temps disponible par photographe : 10 m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/04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highlight w:val="cyan"/>
              </w:rPr>
              <w:t>L’hyperfoc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trait en stu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Vacances de printemps du 20 avril au 05 mai 2024 zone B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/05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Gestion des couleurs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 photo d’architectu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05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Comment concevoir un album photo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32"/>
                <w:szCs w:val="32"/>
              </w:rPr>
              <w:t>Debriefing photo d’architecture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Projection avec analyse d'images et débat sur les améliorations à apporter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05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iographie, œuvres d’un photographe de renom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05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hotographier avec son smartphone 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Projection de photos réalisées avec smartphones analyse et débat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7/06/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Les bases de la photo au flas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La photo de fil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4/06/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sz w:val="32"/>
                <w:szCs w:val="32"/>
              </w:rPr>
              <w:t>Débriefing photo de fil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</w:rPr>
              <w:t>Projection avec analyse d'images et débat sur les améliorations à appor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06/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 photographie monochrome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Le Noir et Blan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Projection avec analyse d'images et débat sur les améliorations à apport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: </w:t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06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pression libre Bilan de la saison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s attentes pour la saison 2024/2025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7030A0"/>
                <w:sz w:val="32"/>
                <w:szCs w:val="32"/>
              </w:rPr>
              <w:t xml:space="preserve">Projection libre de phot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7030A0"/>
                <w:sz w:val="32"/>
                <w:szCs w:val="32"/>
              </w:rPr>
              <w:t>Temps disponible par photographe : 10 m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7030A0"/>
                <w:sz w:val="32"/>
                <w:szCs w:val="32"/>
              </w:rPr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ateliers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68"/>
        <w:gridCol w:w="1560"/>
        <w:gridCol w:w="2282"/>
      </w:tblGrid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hème de l’ateli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imateu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ée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telier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Techniques photographiques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François 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  <w:p>
            <w:pPr>
              <w:pStyle w:val="Normal"/>
              <w:snapToGrid w:val="false"/>
              <w:rPr/>
            </w:pPr>
            <w:r>
              <w:rPr/>
              <w:t>Les lundis soir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elier 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Comprendre et maîtriser son l’APN (compact-bridge-reflex) 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ymond 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urée déterminée</w:t>
            </w:r>
          </w:p>
          <w:p>
            <w:pPr>
              <w:pStyle w:val="Normal"/>
              <w:snapToGrid w:val="false"/>
              <w:rPr/>
            </w:pPr>
            <w:r>
              <w:rPr/>
              <w:t>5 séances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elier 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Utilisation de l’impriman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nard G</w:t>
            </w:r>
          </w:p>
          <w:p>
            <w:pPr>
              <w:pStyle w:val="Normal"/>
              <w:snapToGrid w:val="false"/>
              <w:rPr/>
            </w:pPr>
            <w:r>
              <w:rPr/>
              <w:t>Christian 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e séance de 2 heures</w:t>
            </w:r>
          </w:p>
          <w:p>
            <w:pPr>
              <w:pStyle w:val="Normal"/>
              <w:snapToGrid w:val="false"/>
              <w:rPr/>
            </w:pPr>
            <w:r>
              <w:rPr/>
              <w:t>2 fois dans l’année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elier 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Thème commun &lt;&lt; </w:t>
            </w:r>
            <w:r>
              <w:rPr>
                <w:b/>
                <w:bCs/>
              </w:rPr>
              <w:t>Le Jaune</w:t>
            </w:r>
            <w:r>
              <w:rPr>
                <w:bCs/>
              </w:rPr>
              <w:t xml:space="preserve"> &gt;&gt;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ymond 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urée déterminée</w:t>
            </w:r>
          </w:p>
          <w:p>
            <w:pPr>
              <w:pStyle w:val="Normal"/>
              <w:snapToGrid w:val="false"/>
              <w:rPr/>
            </w:pPr>
            <w:r>
              <w:rPr/>
              <w:t>2 à 3 séances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telier 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Expo photos de Marly Jazz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hristian H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rnard G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 durée détermin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ée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 séanc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elier 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hotos en studio : Portraits et Natures mortes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ain 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  <w:p>
            <w:pPr>
              <w:pStyle w:val="Normal"/>
              <w:snapToGrid w:val="false"/>
              <w:rPr/>
            </w:pPr>
            <w:r>
              <w:rPr/>
              <w:t>Les jeudis en  soirée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elier 0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Concours Photos Régionaux 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ymond 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urée déterminée</w:t>
            </w:r>
          </w:p>
          <w:p>
            <w:pPr>
              <w:pStyle w:val="Normal"/>
              <w:snapToGrid w:val="false"/>
              <w:rPr/>
            </w:pPr>
            <w:r>
              <w:rPr/>
              <w:t>3 séances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elier 0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Apprentissage du Light Painting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Sutte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éfinir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elier 0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Etalonnage de la chaîne graphique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ain L</w:t>
            </w:r>
          </w:p>
          <w:p>
            <w:pPr>
              <w:pStyle w:val="Normal"/>
              <w:snapToGrid w:val="false"/>
              <w:rPr/>
            </w:pPr>
            <w:r>
              <w:rPr/>
              <w:t>Christian 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e séance</w:t>
            </w:r>
          </w:p>
          <w:p>
            <w:pPr>
              <w:pStyle w:val="Normal"/>
              <w:snapToGrid w:val="false"/>
              <w:rPr/>
            </w:pPr>
            <w:r>
              <w:rPr/>
              <w:t>2 fois dans l’année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elier 1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hotos NATU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Sutt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Atelier 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/>
            </w:pPr>
            <w:r>
              <w:rPr/>
              <w:t>Exposition Annuelle Thème Libre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/>
            </w:pPr>
            <w:r>
              <w:rPr/>
              <w:t>Expo plein ai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ymond 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urée déterminée</w:t>
            </w:r>
          </w:p>
          <w:p>
            <w:pPr>
              <w:pStyle w:val="Normal"/>
              <w:snapToGrid w:val="false"/>
              <w:rPr/>
            </w:pPr>
            <w:r>
              <w:rPr/>
              <w:t>2 séances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elier 1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/>
            </w:pPr>
            <w:r>
              <w:rPr/>
              <w:t>Atelier Audiovisu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e B</w:t>
            </w:r>
          </w:p>
          <w:p>
            <w:pPr>
              <w:pStyle w:val="Normal"/>
              <w:snapToGrid w:val="false"/>
              <w:rPr/>
            </w:pPr>
            <w:r>
              <w:rPr/>
              <w:t>Claude G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ériodicité à établi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telier 13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/>
            </w:pPr>
            <w:r>
              <w:rPr/>
              <w:t>Dédié Ni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ian 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elier 1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/>
            </w:pPr>
            <w:r>
              <w:rPr/>
              <w:t>Dédié Can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elier 1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/>
            </w:pPr>
            <w:r>
              <w:rPr/>
              <w:t>Focus Stacking. Gouttes d’eau Plouf dans l’ea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e B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elier 1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/>
            </w:pPr>
            <w:r>
              <w:rPr/>
              <w:t>Apprendre à réaliser des passe-partou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nard G</w:t>
            </w:r>
          </w:p>
          <w:p>
            <w:pPr>
              <w:pStyle w:val="Normal"/>
              <w:snapToGrid w:val="false"/>
              <w:rPr/>
            </w:pPr>
            <w:r>
              <w:rPr/>
              <w:t>Christian 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Pour les ateliers, l'animateur intervenant fixe le jour et l'heure en fonction de sa disponibilité et de la salle 21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Celles et ceux qui sont intéressés contactent l'animateur.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Calendrier des sorties possibles pour la saison 2023/202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Nature des sorties possibles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sorties relatives à un évènement, un festival photographique, un salon international, un musée permanent, voir le tableau ci-aprè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sorties photographiques occasionnelles sur un thème déterminé ou relatives à un atelier par exemple Nature, Prise en main de son APN </w:t>
      </w:r>
    </w:p>
    <w:p>
      <w:pPr>
        <w:pStyle w:val="Normal"/>
        <w:ind w:left="1080" w:hanging="0"/>
        <w:rPr>
          <w:b/>
          <w:b/>
          <w:bCs/>
        </w:rPr>
      </w:pPr>
      <w:r>
        <w:rPr/>
        <w:t>Un calendrier sera établi en début de saison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276"/>
        <w:gridCol w:w="1290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lang w:val="en-US" w:eastAsia="fr-FR"/>
              </w:rPr>
              <w:t>Destination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lang w:val="en-US" w:eastAsia="fr-FR"/>
              </w:rPr>
              <w:t>Commentair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lang w:val="en-US" w:eastAsia="fr-FR"/>
              </w:rPr>
              <w:t>Qui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lang w:val="en-US" w:eastAsia="fr-FR"/>
              </w:rPr>
              <w:t>Quand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Montier en De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Festival photo animalière et de nature du 16 au 19 novembre 2023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Riedisheim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Semaine Internationale de la photo de Riedisheim du 02 au 10 mars 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Salon de la photo à Pari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Aura lieu du 05 au 08 octobre 2023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Sidérurgie de Volklingen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Ouvert toute l'année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Ferme aux papillons (Luxembourg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Jardin des papillons à Grevenmacher ouvert du 01 avril au 31 octobre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Haut Fourneau U4 à Uckan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Ouvert du 01   avril au 01 novembre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Musée de la mine à Petite Rossell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Ouvert toute l'anné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Metz ou autre destination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Sortie de Noel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St Nicolas de Port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Musée du cinéma et de la photographie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Créhang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Club Auto Rétro Fermé de mi décembre à mi mars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Vieux métiers d'Azannes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Mai et juillet 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La ville de Metz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17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Expo permanente en plein air au jardin Jean Marie Pel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Participation du club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OK selon nos ressources. Les modalités seront définies en fonction de leurs montant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 xml:space="preserve">Sorties par thèmes tout au long de l’année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Prochaine sortie : couverture du tournoi de badminton du dimanch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fr-FR"/>
              </w:rPr>
              <w:t>ier</w:t>
            </w: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 xml:space="preserve"> octobre 202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Festival Guitare57 le samedi 14/10 après midi + soi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720" w:hanging="686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Damien P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01/10/202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Cs/>
        </w:rPr>
        <w:t>Raymond Roux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nscription du 27/12/1979 sous le volume LX n°10 Photo club Marl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entre socio-culturel la Louvière 54, rue de la Croix saint Joseph – 57155 MARL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alibri" w:hAnsi="Calibri" w:cs="Tahom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00:00Z</dcterms:created>
  <dc:creator>xxxx</dc:creator>
  <dc:description/>
  <cp:keywords/>
  <dc:language>en-US</dc:language>
  <cp:lastModifiedBy>raymond roux</cp:lastModifiedBy>
  <cp:lastPrinted>2016-09-15T17:46:00Z</cp:lastPrinted>
  <dcterms:modified xsi:type="dcterms:W3CDTF">2023-09-24T08:17:00Z</dcterms:modified>
  <cp:revision>11</cp:revision>
  <dc:subject/>
  <dc:title>Programmation des animations pour la saison 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010281</vt:r8>
  </property>
  <property fmtid="{D5CDD505-2E9C-101B-9397-08002B2CF9AE}" pid="3" name="_AuthorEmail">
    <vt:lpwstr>b.ricloux@numericable.fr</vt:lpwstr>
  </property>
  <property fmtid="{D5CDD505-2E9C-101B-9397-08002B2CF9AE}" pid="4" name="_AuthorEmailDisplayName">
    <vt:lpwstr>bernard ricloux</vt:lpwstr>
  </property>
  <property fmtid="{D5CDD505-2E9C-101B-9397-08002B2CF9AE}" pid="5" name="_EmailSubject">
    <vt:lpwstr>Programme</vt:lpwstr>
  </property>
  <property fmtid="{D5CDD505-2E9C-101B-9397-08002B2CF9AE}" pid="6" name="_PreviousAdHocReviewCycleID">
    <vt:r8>-423015226</vt:r8>
  </property>
  <property fmtid="{D5CDD505-2E9C-101B-9397-08002B2CF9AE}" pid="7" name="_ReviewingToolsShownOnce">
    <vt:lpwstr/>
  </property>
</Properties>
</file>